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  <w:br/>
        <w:t xml:space="preserve">Президент </w:t>
        <w:br/>
        <w:t>Российской Федерации</w:t>
        <w:br/>
        <w:t xml:space="preserve">В.Путин </w:t>
      </w:r>
    </w:p>
    <w:p>
      <w:pPr>
        <w:pStyle w:val="Normal"/>
        <w:jc w:val="right"/>
        <w:rPr>
          <w:lang w:val="en-US"/>
        </w:rPr>
      </w:pPr>
      <w:r>
        <w:rPr/>
        <w:t>30 марта 2002 г.</w:t>
        <w:br/>
        <w:t>Пр-5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Основы</w:t>
      </w:r>
      <w:r>
        <w:rPr>
          <w:b/>
          <w:bCs/>
        </w:rPr>
        <w:br/>
      </w:r>
      <w:r>
        <w:rPr>
          <w:rStyle w:val="StrongEmphasis"/>
        </w:rPr>
        <w:t>политики Российской Федерации в области развития науки и технологий</w:t>
      </w:r>
      <w:r>
        <w:rPr>
          <w:b/>
          <w:bCs/>
        </w:rPr>
        <w:br/>
      </w:r>
      <w:r>
        <w:rPr>
          <w:rStyle w:val="StrongEmphasis"/>
        </w:rPr>
        <w:t>на период до 2010 года и дальнейшую перспективу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rPr/>
      </w:pPr>
      <w:r>
        <w:rPr/>
        <w:t>I. Общие положения</w:t>
      </w:r>
    </w:p>
    <w:p>
      <w:pPr>
        <w:pStyle w:val="Style15"/>
        <w:rPr/>
      </w:pPr>
      <w:r>
        <w:rPr/>
        <w:t>1. Основы политики Российской Федерации в области развития науки и технологий на период до 2010 года и дальнейшую перспективу (далее именуются – Основы) определяют важнейшие направления государственной политики в области развития науки и технологий, цель, задачи и пути их реализации, а также систему экономических и иных мер, стимулирующих научную и научно-техническую деятельность.</w:t>
      </w:r>
    </w:p>
    <w:p>
      <w:pPr>
        <w:pStyle w:val="Style15"/>
        <w:rPr/>
      </w:pPr>
      <w:r>
        <w:rPr/>
        <w:t>2. Правовой базой Основ являются Конституция Российской Федерации, федеральные законы “О науке и государственной научно-технической политике”, “О государственном прогнозировании и программах социально-экономического развития Российской Федерации”.</w:t>
      </w:r>
    </w:p>
    <w:p>
      <w:pPr>
        <w:pStyle w:val="Style15"/>
        <w:rPr/>
      </w:pPr>
      <w:r>
        <w:rPr/>
        <w:t>3. Реализация Основ направлена на обеспечение стратегических национальных приоритетов Российской Федерации, к которым относятся: повышение качества жизни населения, достижение экономического роста, развитие фундаментальной науки, образования, культуры, обеспечение обороны и безопасности страны.</w:t>
      </w:r>
    </w:p>
    <w:p>
      <w:pPr>
        <w:pStyle w:val="Style15"/>
        <w:rPr/>
      </w:pPr>
      <w:r>
        <w:rPr/>
        <w:t>4. Основы формируются и реализуются с учетом обеспечения федеральных интересов и интересов субъектов Российской Федерации.</w:t>
      </w:r>
    </w:p>
    <w:p>
      <w:pPr>
        <w:pStyle w:val="Style15"/>
        <w:rPr/>
      </w:pPr>
      <w:r>
        <w:rPr/>
        <w:t xml:space="preserve">II. Цель и задачи государственной политики в области </w:t>
        <w:br/>
        <w:t>развития науки и технологий</w:t>
      </w:r>
    </w:p>
    <w:p>
      <w:pPr>
        <w:pStyle w:val="Style15"/>
        <w:rPr/>
      </w:pPr>
      <w:r>
        <w:rPr/>
        <w:t>5. Развитие науки и технологий служит решению задач социально-экономического прогресса страны и относится к числу высших приоритетов Российской Федерации.</w:t>
      </w:r>
    </w:p>
    <w:p>
      <w:pPr>
        <w:pStyle w:val="Style15"/>
        <w:rPr/>
      </w:pPr>
      <w:r>
        <w:rPr/>
        <w:t>6. Базой развития науки и технологий являются:</w:t>
      </w:r>
    </w:p>
    <w:p>
      <w:pPr>
        <w:pStyle w:val="Style15"/>
        <w:rPr/>
      </w:pPr>
      <w:r>
        <w:rPr/>
        <w:t xml:space="preserve">1) научно-технический комплекс, представляющий собой совокупность организаций различной организационно-правовой формы и формы собственности, осуществляющих научную, научно-техническую деятельность и подготовку научных работников, в том числе кадров высшей квалификации; </w:t>
      </w:r>
    </w:p>
    <w:p>
      <w:pPr>
        <w:pStyle w:val="Style15"/>
        <w:rPr/>
      </w:pPr>
      <w:r>
        <w:rPr/>
        <w:t>2) фундаментальная наука, имеющая признанные научные школы и достижения мирового уровня, а также развитая система высшего образования;</w:t>
      </w:r>
    </w:p>
    <w:p>
      <w:pPr>
        <w:pStyle w:val="Style15"/>
        <w:rPr/>
      </w:pPr>
      <w:r>
        <w:rPr/>
        <w:t>3) важнейшие прикладные исследования и разработки, промышленный потенциал, уникальные производственные и иные технологии, научно-технический задел;</w:t>
      </w:r>
    </w:p>
    <w:p>
      <w:pPr>
        <w:pStyle w:val="Style15"/>
        <w:rPr/>
      </w:pPr>
      <w:r>
        <w:rPr/>
        <w:t>4) высококвалифицированные кадры научных работников и специалистов, информационная инфраструктура, материально-техническая и опытно-экспериментальная база;</w:t>
      </w:r>
    </w:p>
    <w:p>
      <w:pPr>
        <w:pStyle w:val="Style15"/>
        <w:rPr/>
      </w:pPr>
      <w:r>
        <w:rPr/>
        <w:t>5) опыт концентрации усилий на решении сложных научно-технических и технологических проблем национального масштаба;</w:t>
      </w:r>
    </w:p>
    <w:p>
      <w:pPr>
        <w:pStyle w:val="Style15"/>
        <w:rPr/>
      </w:pPr>
      <w:r>
        <w:rPr/>
        <w:t>6) богатые природные сырьевые ресурсы, развитая транспортная и коммуникационная инфраструктура.</w:t>
      </w:r>
    </w:p>
    <w:p>
      <w:pPr>
        <w:pStyle w:val="Style15"/>
        <w:rPr/>
      </w:pPr>
      <w:r>
        <w:rPr/>
        <w:t>7. Целью государственной политики в области развития науки и технологий является переход к инновационному пути развития страны на основе избранных приоритетов.</w:t>
      </w:r>
    </w:p>
    <w:p>
      <w:pPr>
        <w:pStyle w:val="Style15"/>
        <w:rPr/>
      </w:pPr>
      <w:r>
        <w:rPr/>
        <w:t>8. Для достижения цели государственной политики в области развития науки и технологий должны быть решены следующие основные задачи:</w:t>
      </w:r>
    </w:p>
    <w:p>
      <w:pPr>
        <w:pStyle w:val="Style15"/>
        <w:rPr/>
      </w:pPr>
      <w:r>
        <w:rPr/>
        <w:t xml:space="preserve">создание организационных и экономических механизмов для повышения востребованности инноваций отечественным производством, обеспечения опережающего развития фундаментальной науки, важнейших прикладных исследований и разработок; </w:t>
        <w:br/>
        <w:t xml:space="preserve">совершенствование нормативно-правовой базы научной, научно-технической и инновационной деятельности; </w:t>
        <w:br/>
        <w:t xml:space="preserve">адаптация научно-технического комплекса к условиям рыночной экономики, обеспечение взаимодействия государственного и частного капитала в целях развития науки, технологий и техники; </w:t>
        <w:br/>
        <w:t xml:space="preserve">рациональное сочетание государственного регулирования и рыночных механизмов, мер прямого и косвенного стимулирования научной, научно-технической и инновационной деятельности при реализации приоритетных направлений развития науки, технологий и техники; </w:t>
        <w:br/>
        <w:t xml:space="preserve">совершенствование системы подготовки научных и инженерных кадров высшей квалификации в области науки и технологий; </w:t>
        <w:br/>
        <w:t xml:space="preserve">поддержка научных исследований и экспериментальных разработок в приоритетных направлениях развития науки, технологий и техники с учетом мировых тенденций в этой сфере; </w:t>
        <w:br/>
        <w:t xml:space="preserve">укрепление научно-исследовательского сектора Высшей школы; </w:t>
        <w:br/>
        <w:t xml:space="preserve">активизация деятельности по передаче знаний и технологий между оборонным и гражданским секторами экономики, развитие технологий двойного применения и расширение их использования; </w:t>
        <w:br/>
        <w:t xml:space="preserve">ускоренная реализация научных и научно-технических достижений, способствующих предотвращению возникновения военных конфликтов, техногенных и экологических катастроф и снижению ущерба от них; </w:t>
        <w:br/>
        <w:t xml:space="preserve">разработка и модернизация вооружения, военной и специальной техники, содействие развитию оборонно-промышленного комплекса; </w:t>
        <w:br/>
        <w:t xml:space="preserve">совершенствование технических средств, форм и способов борьбы с терроризмом, в том числе с международным. </w:t>
      </w:r>
    </w:p>
    <w:p>
      <w:pPr>
        <w:pStyle w:val="Style15"/>
        <w:rPr/>
      </w:pPr>
      <w:r>
        <w:rPr/>
        <w:t>III. Важнейшие направления государственной политики в области развития науки и технологий, пути их реализации</w:t>
      </w:r>
    </w:p>
    <w:p>
      <w:pPr>
        <w:pStyle w:val="Style15"/>
        <w:rPr/>
      </w:pPr>
      <w:r>
        <w:rPr/>
        <w:t>9. Важнейшими направлениями государственной политики в области развития науки и технологий являются:</w:t>
      </w:r>
    </w:p>
    <w:p>
      <w:pPr>
        <w:pStyle w:val="Style15"/>
        <w:rPr/>
      </w:pPr>
      <w:r>
        <w:rPr/>
        <w:t xml:space="preserve">развитие фундаментальной науки, важнейших прикладных исследований и разработок; </w:t>
        <w:br/>
        <w:t xml:space="preserve">совершенствование государственного регулирования в области развития науки и технологий; </w:t>
        <w:br/>
        <w:t xml:space="preserve">формирование национальной инновационной системы; </w:t>
        <w:br/>
        <w:t xml:space="preserve">повышение эффективности использования результатов научной и научно-технической деятельности; </w:t>
        <w:br/>
        <w:t xml:space="preserve">сохранение и развитие кадрового потенциала научно-технического комплекса; </w:t>
        <w:br/>
        <w:t xml:space="preserve">интеграция науки и образования; </w:t>
        <w:br/>
        <w:t xml:space="preserve">развитие международного научно-технического сотрудничества. </w:t>
      </w:r>
    </w:p>
    <w:p>
      <w:pPr>
        <w:pStyle w:val="Style15"/>
        <w:rPr/>
      </w:pPr>
      <w:r>
        <w:rPr/>
        <w:t>Развитие фундаментальной науки, важнейших прикладных</w:t>
        <w:br/>
        <w:t>исследований и разработок</w:t>
      </w:r>
    </w:p>
    <w:p>
      <w:pPr>
        <w:pStyle w:val="Style15"/>
        <w:rPr/>
      </w:pPr>
      <w:r>
        <w:rPr/>
        <w:t>10. Фундаментальная наука является одной из стратегических составляющих развития общества. Результаты фундаментальных исследований, важнейших прикладных исследований и разработок служат основой экономического роста государства, его устойчивого развития, являются фактором, определяющим место России в современном мире.</w:t>
      </w:r>
    </w:p>
    <w:p>
      <w:pPr>
        <w:pStyle w:val="Style15"/>
        <w:rPr/>
      </w:pPr>
      <w:r>
        <w:rPr/>
        <w:t>11. Приоритетные направления развития фундаментальных исследований определяются научным сообществом исходя из национальных интересов России и с учетом мировых тенденций развития науки, технологий и техники.</w:t>
      </w:r>
    </w:p>
    <w:p>
      <w:pPr>
        <w:pStyle w:val="Style15"/>
        <w:rPr/>
      </w:pPr>
      <w:r>
        <w:rPr/>
        <w:t xml:space="preserve">12. Важнейшие прикладные исследования и разработки ведутся по приоритетным направлениям развития науки, технологий и техники; они должны быть нацелены на решение комплексных научно-технических и технологических проблем и ориентированы на конечный результат, способный стать инновационным продуктом. </w:t>
      </w:r>
    </w:p>
    <w:p>
      <w:pPr>
        <w:pStyle w:val="Style15"/>
        <w:rPr/>
      </w:pPr>
      <w:r>
        <w:rPr/>
        <w:t>13. Основными задачами развития фундаментальной науки и важнейших прикладных исследований и разработок являются:</w:t>
      </w:r>
    </w:p>
    <w:p>
      <w:pPr>
        <w:pStyle w:val="Style15"/>
        <w:rPr/>
      </w:pPr>
      <w:r>
        <w:rPr/>
        <w:t xml:space="preserve">разработка мер первоочередной государственной поддержки фундаментальных исследований, способных обеспечить технологические прорывы и формирование последующих технологических укладов; </w:t>
        <w:br/>
        <w:t xml:space="preserve">проведение прогнозных исследований по определению перспективных направлений научно-технического и технологического развития, оценке последствий принимаемых управленческих решений; </w:t>
        <w:br/>
        <w:t xml:space="preserve">повышение роли социальных и гуманитарных исследований; </w:t>
        <w:br/>
        <w:t xml:space="preserve">сохранение и поддержка научных и научно-технических школ, обеспечение преемственности научных знаний; </w:t>
        <w:br/>
        <w:t xml:space="preserve">содействие развитию научных исследований и экспериментальных разработок военно-прикладной направленности для выявления и предотвращения военных угроз, создания качественно новых видов вооружения, военной и специальной техники, совершенствования форм и способов ведения вооруженной борьбы; </w:t>
        <w:br/>
        <w:t xml:space="preserve">развитие исследовательской, конструкторской, опытно-экспериментальной базы научного приборостроения; </w:t>
        <w:br/>
        <w:t xml:space="preserve">создание и ресурсное обеспечение уникальных научных установок, сети центров коллективного пользования уникальным научным и экспериментальным оборудованием, в том числе на основе лизинга; </w:t>
        <w:br/>
        <w:t xml:space="preserve">совершенствование информационной и информационно-телекоммуникационной инфраструктуры в области науки, образования и технологий, развитие унифицированной системы кодификации научных знаний и технологий, системы научно-технической и военно-технической информации. </w:t>
      </w:r>
    </w:p>
    <w:p>
      <w:pPr>
        <w:pStyle w:val="Style15"/>
        <w:rPr/>
      </w:pPr>
      <w:r>
        <w:rPr/>
        <w:t>Совершенствование государственного регулирования</w:t>
        <w:br/>
        <w:t>в области развития науки и технологий</w:t>
      </w:r>
    </w:p>
    <w:p>
      <w:pPr>
        <w:pStyle w:val="Style15"/>
        <w:rPr/>
      </w:pPr>
      <w:r>
        <w:rPr/>
        <w:t>14. Государственная политика в области развития науки и технологий исходит из необходимости формирования и реализации:</w:t>
      </w:r>
    </w:p>
    <w:p>
      <w:pPr>
        <w:pStyle w:val="Style15"/>
        <w:rPr/>
      </w:pPr>
      <w:r>
        <w:rPr/>
        <w:t>1) важнейших инновационных проектов государственного значения, на исполнении которых концентрируются ресурсы и которые обеспечиваются государственной поддержкой (далее именуются - важнейшие инновационные проекты государственного значения);</w:t>
      </w:r>
    </w:p>
    <w:p>
      <w:pPr>
        <w:pStyle w:val="Style15"/>
        <w:rPr/>
      </w:pPr>
      <w:r>
        <w:rPr/>
        <w:t>2) приоритетных направлений развития науки, технологий и техники как на федеральном уровне, так и на уровне субъектов Российской Федерации;</w:t>
      </w:r>
    </w:p>
    <w:p>
      <w:pPr>
        <w:pStyle w:val="Style15"/>
        <w:rPr/>
      </w:pPr>
      <w:r>
        <w:rPr/>
        <w:t>3) перечней критических технологий федерального, регионального и отраслевого значения.</w:t>
      </w:r>
    </w:p>
    <w:p>
      <w:pPr>
        <w:pStyle w:val="Style15"/>
        <w:rPr/>
      </w:pPr>
      <w:r>
        <w:rPr/>
        <w:t>15. Приоритетные направления развития науки, технологий и техники федерального значения, Перечень критических технологий федерального значения и целевые программы научных исследований и экспериментальных разработок формируются в целях обеспечения реализации важнейших инновационных проектов государственного значения по приоритетным направлениям развития науки, технологий и техники.</w:t>
      </w:r>
    </w:p>
    <w:p>
      <w:pPr>
        <w:pStyle w:val="Style15"/>
        <w:rPr/>
      </w:pPr>
      <w:r>
        <w:rPr/>
        <w:t>Приоритетные направления развития науки, технологий и техники и перечни критических технологий подлежат периодической корректировке.</w:t>
      </w:r>
    </w:p>
    <w:p>
      <w:pPr>
        <w:pStyle w:val="Style15"/>
        <w:rPr/>
      </w:pPr>
      <w:r>
        <w:rPr/>
        <w:t>16. Заказ государства на научно-техническую продукцию призван обеспечить комплексное сочетание организации исследований и технологических разработок на федеральном, региональном и отраслевом уровнях с эффективным управлением государственной собственностью, включая интеллектуальную собственность.</w:t>
      </w:r>
    </w:p>
    <w:p>
      <w:pPr>
        <w:pStyle w:val="Style15"/>
        <w:rPr/>
      </w:pPr>
      <w:r>
        <w:rPr/>
        <w:t>Основу заказа государства на научно-техническую продукцию составляют целевые программы научных исследований и экспериментальных разработок, а также важнейшие инновационные проекты государственного значения.</w:t>
      </w:r>
    </w:p>
    <w:p>
      <w:pPr>
        <w:pStyle w:val="Style15"/>
        <w:rPr/>
      </w:pPr>
      <w:r>
        <w:rPr/>
        <w:t>17. Совершенствование государственного регулирования в области развития науки и технологий предусматривает:</w:t>
      </w:r>
    </w:p>
    <w:p>
      <w:pPr>
        <w:pStyle w:val="Style15"/>
        <w:rPr/>
      </w:pPr>
      <w:r>
        <w:rPr/>
        <w:t xml:space="preserve">формирование механизмов государственной поддержки приоритетных направлений развития науки, технологий и техники и критических технологий федерального, регионального и отраслевого значения; </w:t>
        <w:br/>
        <w:t xml:space="preserve">реформирование государственного сектора науки и высоких технологий с учетом имеющихся финансовых, кадровых и иных ресурсов; </w:t>
        <w:br/>
        <w:t xml:space="preserve">повышение эффективности функционирования государственного сектора науки и высоких технологий, развитие направлений негосударственного сектора науки и высоких технологий, которые нацелены на решение важнейших социально-экономических и оборонных задач страны; </w:t>
        <w:br/>
        <w:t xml:space="preserve">создание условий для адаптации академического сектора науки к рыночным условиям с учетом особенностей организации фундаментальных исследований в стране; </w:t>
        <w:br/>
        <w:t xml:space="preserve">создание современных корпораций (холдингов, федеральных центров науки и высоких технологий, межотраслевых центров науки), обеспечивающих решение важнейших проблем развития высокотехнологичных отраслей экономики и освоение секторов наукоемкой продукции мирового рынка; </w:t>
        <w:br/>
        <w:t xml:space="preserve">совершенствование деятельности государственных научных центров на основе интеграции академического и вузовского секторов науки и производства для создания конкурентоспособной наукоемкой продукции; </w:t>
        <w:br/>
        <w:t xml:space="preserve">совершенствование финансирования государственного сектора науки и высоких технологий преимущественно путем расширения масштабов перехода на конкурсной основе к адресному финансированию научных исследований и экспериментальных разработок, осуществляемых государственными научными учреждениями; </w:t>
        <w:br/>
        <w:t xml:space="preserve">развитие Российского фонда фундаментальных исследований, Российского гуманитарного фонда, Фонда содействия развитию малых форм предприятий в научно-технической сфере, а также внебюджетных фондов поддержки научной и научно-технической деятельности; </w:t>
        <w:br/>
        <w:t xml:space="preserve">повышение эффективности управления собственностью государственного сектора науки и высоких технологий; </w:t>
        <w:br/>
        <w:t xml:space="preserve">стимулирование научной, научно-технической и инновационной деятельности в субъектах Российской Федерации, содействие интеграции их научного потенциала на приоритетных направлениях развития науки, технологий и техники, развитие муниципальных образований с высоким научно-техническим потенциалом, имеющих статус наукоградов, а также административно-территориальных образований, для которых характерно интенсивное научно-техническое и инновационное развитие; создание особых научно-технологических зон; </w:t>
        <w:br/>
        <w:t xml:space="preserve">усиление роли ведущих научно-исследовательских организаций отраслей промышленности и генеральных конструкторов стратегически значимых систем (образцов) гражданского, военного и двойного назначения, ответственных за формирование и проведение научно-технической политики в области реализации закрепленных за ними направлений развития науки, технологий и техники; </w:t>
        <w:br/>
        <w:t xml:space="preserve">поддержание необходимого уровня финансирования разработки и модернизации вооружения, военной и специальной техники, развития оборонно-промышленного комплекса, укрепление позиций отечественных производителей на мировом рынке вооружения и военной техники; </w:t>
        <w:br/>
        <w:t xml:space="preserve">совершенствование программно-целевого метода планирования развития науки, технологий и техники, в первую очередь на среднесрочный период; </w:t>
        <w:br/>
        <w:t xml:space="preserve">формирование системы пропаганды достижений отечественной науки, технологий и техники, информирование общественности о принимаемых государством мерах стимулирования развития науки и образования; </w:t>
        <w:br/>
        <w:t xml:space="preserve">создание благоприятного климата для развития инновационной деятельности, вовлечения технологических разработок в производственный процесс, привлечения частных инвестиций в высокотехнологичный сектор экономики. </w:t>
      </w:r>
    </w:p>
    <w:p>
      <w:pPr>
        <w:pStyle w:val="Style15"/>
        <w:rPr/>
      </w:pPr>
      <w:r>
        <w:rPr/>
        <w:t>Формирование национальной инновационной системы</w:t>
      </w:r>
    </w:p>
    <w:p>
      <w:pPr>
        <w:pStyle w:val="Style15"/>
        <w:rPr/>
      </w:pPr>
      <w:r>
        <w:rPr/>
        <w:t xml:space="preserve">18. Формирование национальной инновационной системы является важнейшей задачей, неотъемлемой частью экономической политики государства. </w:t>
      </w:r>
    </w:p>
    <w:p>
      <w:pPr>
        <w:pStyle w:val="Style15"/>
        <w:rPr/>
      </w:pPr>
      <w:r>
        <w:rPr/>
        <w:t>Национальная инновационная система должна обеспечить объединение усилий государственных органов управления всех уровней, организаций научно-технической сферы и предпринимательского сектора экономики в интересах ускоренного использования достижений науки и технологий в целях реализации стратегических национальных приоритетов страны.</w:t>
      </w:r>
    </w:p>
    <w:p>
      <w:pPr>
        <w:pStyle w:val="Style15"/>
        <w:rPr/>
      </w:pPr>
      <w:r>
        <w:rPr/>
        <w:t>19. Формирование национальной инновационной системы предусматривает:</w:t>
      </w:r>
    </w:p>
    <w:p>
      <w:pPr>
        <w:pStyle w:val="Style15"/>
        <w:rPr/>
      </w:pPr>
      <w:r>
        <w:rPr/>
        <w:t>создание благоприятной экономической и правовой среды;</w:t>
      </w:r>
    </w:p>
    <w:p>
      <w:pPr>
        <w:pStyle w:val="Style15"/>
        <w:rPr/>
      </w:pPr>
      <w:r>
        <w:rPr/>
        <w:t>построение инновационной инфраструктуры;</w:t>
      </w:r>
    </w:p>
    <w:p>
      <w:pPr>
        <w:pStyle w:val="Style15"/>
        <w:rPr/>
      </w:pPr>
      <w:r>
        <w:rPr/>
        <w:t>совершенствование механизмов государственного содействия коммерциализации результатов научных исследований и экспериментальных разработок.</w:t>
      </w:r>
    </w:p>
    <w:p>
      <w:pPr>
        <w:pStyle w:val="Style15"/>
        <w:rPr/>
      </w:pPr>
      <w:r>
        <w:rPr/>
        <w:t>20. Формирование национальной инновационной системы требует решения следующих основных задач:</w:t>
      </w:r>
    </w:p>
    <w:p>
      <w:pPr>
        <w:pStyle w:val="Style15"/>
        <w:rPr/>
      </w:pPr>
      <w:r>
        <w:rPr/>
        <w:t>1) совершенствование механизмов взаимодействия между участниками инновационного процесса, включая организацию взаимодействия государственных научных организаций и государственных высших учебных заведений с промышленными предприятиями, в целях продвижения новых технологий в производство, повышения квалификации производственного персонала;</w:t>
      </w:r>
    </w:p>
    <w:p>
      <w:pPr>
        <w:pStyle w:val="Style15"/>
        <w:rPr/>
      </w:pPr>
      <w:r>
        <w:rPr/>
        <w:t>2) проведение действенной экономической политики в отношении участников инновационного процесса, стимулирование внебюджетного финансирования, создание институциональных и правовых условий для развития венчурного инвестирования в наукоемкие проекты;</w:t>
      </w:r>
    </w:p>
    <w:p>
      <w:pPr>
        <w:pStyle w:val="Style15"/>
        <w:rPr/>
      </w:pPr>
      <w:r>
        <w:rPr/>
        <w:t>3) создание и развитие объектов инновационной инфраструктуры (инновационно-технологические центры, технопарки и т.п.), сети организаций по оказанию консалтинговых услуг в области инновационной деятельности, содействие созданию и развитию в научно-технической сфере малых инновационных предприятий, специальных бирж интеллектуальной собственности и научно-технических услуг.</w:t>
      </w:r>
    </w:p>
    <w:p>
      <w:pPr>
        <w:pStyle w:val="Style15"/>
        <w:rPr/>
      </w:pPr>
      <w:r>
        <w:rPr/>
        <w:t xml:space="preserve">Повышение эффективности использования результатов </w:t>
        <w:br/>
        <w:t>научной и научно-технической деятельности</w:t>
      </w:r>
    </w:p>
    <w:p>
      <w:pPr>
        <w:pStyle w:val="Style15"/>
        <w:rPr/>
      </w:pPr>
      <w:r>
        <w:rPr/>
        <w:t>21. При переходе к широкому использованию инноваций в экономике особое значение приобретает вовлечение в хозяйственный оборот результатов научной и научно-технической деятельности посредством управления интеллектуальной собственностью – особым видом нематериальных активов.</w:t>
      </w:r>
    </w:p>
    <w:p>
      <w:pPr>
        <w:pStyle w:val="Style15"/>
        <w:rPr/>
      </w:pPr>
      <w:r>
        <w:rPr/>
        <w:t>22. Основными задачами повышения эффективности использования результатов научной и научно-технической деятельности являются:</w:t>
      </w:r>
    </w:p>
    <w:p>
      <w:pPr>
        <w:pStyle w:val="Style15"/>
        <w:rPr/>
      </w:pPr>
      <w:r>
        <w:rPr/>
        <w:t>1) создание системы учета информации о результатах научных исследований и технологических разработок, полученных организациями различной организационно-правовой формы и формы собственности, обеспечение доступа к этой информации;</w:t>
      </w:r>
    </w:p>
    <w:p>
      <w:pPr>
        <w:pStyle w:val="Style15"/>
        <w:rPr/>
      </w:pPr>
      <w:r>
        <w:rPr/>
        <w:t>2) государственное стимулирование создания, правовой охраны, защиты и использования результатов научной и научно-технической деятельности;</w:t>
      </w:r>
    </w:p>
    <w:p>
      <w:pPr>
        <w:pStyle w:val="Style15"/>
        <w:rPr/>
      </w:pPr>
      <w:r>
        <w:rPr/>
        <w:t>3) нормативно-правовое закрепление за государством прав на объекты интеллектуальной собственности и иные результаты научной и научно-технической деятельности, созданные за счет средств федерального бюджета, прежде всего связанные с интересами обороны и безопасности страны;</w:t>
      </w:r>
    </w:p>
    <w:p>
      <w:pPr>
        <w:pStyle w:val="Style15"/>
        <w:rPr/>
      </w:pPr>
      <w:r>
        <w:rPr/>
        <w:t>4) нормативно-правовое урегулирование механизма передачи организациям-разработчикам, инвесторам либо иным хозяйствующим субъектам прав государства на результаты научной и научно-технической деятельности для введения их в хозяйственный оборот;</w:t>
      </w:r>
    </w:p>
    <w:p>
      <w:pPr>
        <w:pStyle w:val="Style15"/>
        <w:rPr/>
      </w:pPr>
      <w:r>
        <w:rPr/>
        <w:t>5) нормативно-правовое обеспечение вовлечения в хозяйственный оборот результатов научной и научно-технической деятельности (в том числе с использованием экономических стимулов), регулирование порядка учета, инвентаризации, амортизации и налогообложения объектов интеллектуальной собственности, регламентация проведения стоимостной оценки результатов научной и научно-технической деятельности;</w:t>
      </w:r>
    </w:p>
    <w:p>
      <w:pPr>
        <w:pStyle w:val="Style15"/>
        <w:rPr/>
      </w:pPr>
      <w:r>
        <w:rPr/>
        <w:t>6) формирование рынка интеллектуальной собственности;</w:t>
      </w:r>
    </w:p>
    <w:p>
      <w:pPr>
        <w:pStyle w:val="Style15"/>
        <w:rPr/>
      </w:pPr>
      <w:r>
        <w:rPr/>
        <w:t>7) совершенствование патентной и лицензионной деятельности.</w:t>
      </w:r>
    </w:p>
    <w:p>
      <w:pPr>
        <w:pStyle w:val="Style15"/>
        <w:rPr/>
      </w:pPr>
      <w:r>
        <w:rPr/>
        <w:t>Сохранение и развитие кадрового потенциала</w:t>
        <w:br/>
        <w:t>научно-технического комплекса</w:t>
      </w:r>
    </w:p>
    <w:p>
      <w:pPr>
        <w:pStyle w:val="Style15"/>
        <w:rPr/>
      </w:pPr>
      <w:r>
        <w:rPr/>
        <w:t>23. Необходимым условием сохранения и развития кадрового потенциала научно-технического комплекса является формирование условий для повышения престижа труда ученого и инженера.</w:t>
      </w:r>
    </w:p>
    <w:p>
      <w:pPr>
        <w:pStyle w:val="Style15"/>
        <w:rPr/>
      </w:pPr>
      <w:r>
        <w:rPr/>
        <w:t>24. Основными задачами сохранения и развития кадрового потенциала научно-технического комплекса являются:</w:t>
      </w:r>
    </w:p>
    <w:p>
      <w:pPr>
        <w:pStyle w:val="Style15"/>
        <w:rPr/>
      </w:pPr>
      <w:r>
        <w:rPr/>
        <w:t xml:space="preserve">создание условий для привлечения и закрепления талантливой молодежи в сфере науки и технологий; </w:t>
        <w:br/>
        <w:t xml:space="preserve">обеспечение взаимосвязи уровня подготовки научных кадров высшей квалификации по номенклатуре и объема с потребностями реализации приоритетных направлений развития науки, технологий и техники, важнейших инновационных проектов государственного значения; совершенствование контрактной формы найма научных работников, специалистов в области подготовки квалифицированных научных и инженерных кадров высшей квалификации; </w:t>
        <w:br/>
        <w:t xml:space="preserve">совершенствование законодательной базы, регламентирующей повышение статуса, социальных гарантий и увеличение уровня доходов научных работников; </w:t>
        <w:br/>
        <w:t xml:space="preserve">повышение качества подготовки научных кадров высшей квалификации в аспирантурах (адъюнктурах) и докторантурах Высшей школы, институтов академий, имеющих государственный статус, и государственных научных центров; </w:t>
        <w:br/>
        <w:t xml:space="preserve">создание условий для возвращения в страну ведущих российских ученых и специалистов, работающих за рубежом, и их трудоустройства в научно-техническом комплексе; </w:t>
        <w:br/>
        <w:t xml:space="preserve">формирование системы непрерывной подготовки кадров высшей квалификации в области инновационного предпринимательства, обеспечение условий для их ротации в научной, научно-технической и инновационной сферах. </w:t>
      </w:r>
    </w:p>
    <w:p>
      <w:pPr>
        <w:pStyle w:val="Style15"/>
        <w:rPr/>
      </w:pPr>
      <w:r>
        <w:rPr/>
        <w:t>Интеграция науки и образования</w:t>
      </w:r>
    </w:p>
    <w:p>
      <w:pPr>
        <w:pStyle w:val="Style15"/>
        <w:rPr/>
      </w:pPr>
      <w:r>
        <w:rPr/>
        <w:t>25. Интеграция науки и образования является важнейшим фактором сохранения и подготовки научных кадров, использования научно-экспериментальной базы в образовательном процессе, в проведении научных исследований в учреждениях Высшей школы.</w:t>
      </w:r>
    </w:p>
    <w:p>
      <w:pPr>
        <w:pStyle w:val="Style15"/>
        <w:rPr/>
      </w:pPr>
      <w:r>
        <w:rPr/>
        <w:t>26. Основными задачами в области интеграции науки и образования являются:</w:t>
      </w:r>
    </w:p>
    <w:p>
      <w:pPr>
        <w:pStyle w:val="Style15"/>
        <w:rPr/>
      </w:pPr>
      <w:r>
        <w:rPr/>
        <w:t>1) создание и поддержка деятельности интегрированных научно-образовательных структур, университетских и межуниверситетских комплексов, научно-учебно-производственных центров (в том числе инновационных) для консолидации усилий и ресурсов, развития международного сотрудничества и международной кооперации в интересах подготовки квалифицированных кадров в научной, научно-технической и инновационной сферах;</w:t>
      </w:r>
    </w:p>
    <w:p>
      <w:pPr>
        <w:pStyle w:val="Style15"/>
        <w:rPr/>
      </w:pPr>
      <w:r>
        <w:rPr/>
        <w:t xml:space="preserve">2) развитие современных информационно-телекоммуникационных и иных наукоемких технологий и внедрение их в научную, научно-техническую деятельность и учебный процесс; </w:t>
      </w:r>
    </w:p>
    <w:p>
      <w:pPr>
        <w:pStyle w:val="Style15"/>
        <w:rPr/>
      </w:pPr>
      <w:r>
        <w:rPr/>
        <w:t xml:space="preserve">3) совместное использование научной, опытно-экспериментальной и приборной базы академического, вузовского </w:t>
        <w:br/>
        <w:t>и отраслевого секторов науки в исследовательском и учебном процессах.</w:t>
      </w:r>
    </w:p>
    <w:p>
      <w:pPr>
        <w:pStyle w:val="Style15"/>
        <w:rPr/>
      </w:pPr>
      <w:r>
        <w:rPr/>
        <w:t>Развитие международного научно-технического сотрудничества</w:t>
      </w:r>
    </w:p>
    <w:p>
      <w:pPr>
        <w:pStyle w:val="Style15"/>
        <w:rPr/>
      </w:pPr>
      <w:r>
        <w:rPr/>
        <w:t xml:space="preserve">27. Важнейшей задачей в этой области является создание благоприятных условий и механизмов для развития взаимовыгодного и равноправного международного сотрудничества в научной, научно-технической и инновационной сферах. </w:t>
      </w:r>
    </w:p>
    <w:p>
      <w:pPr>
        <w:pStyle w:val="Style15"/>
        <w:rPr/>
      </w:pPr>
      <w:r>
        <w:rPr/>
        <w:t>Для реализации указанной задачи потребуется:</w:t>
      </w:r>
    </w:p>
    <w:p>
      <w:pPr>
        <w:pStyle w:val="Style15"/>
        <w:rPr/>
      </w:pPr>
      <w:r>
        <w:rPr/>
        <w:t xml:space="preserve">государственная поддержка международного сотрудничества и международной кооперации в целях реализации важнейших инновационных проектов государственного значения, приоритетных направлений развития науки, технологий и техники, расширения фундаментальных исследований; </w:t>
        <w:br/>
        <w:t xml:space="preserve">создание нормативно-правовой базы, стимулирующей приток иностранных инвестиций в отечественную научную, научно-техническую и инновационную сферы, приведение законодательства Российской Федерации в сфере науки, технологий и техники в соответствие с нормами международного права в этой сфере; </w:t>
        <w:br/>
        <w:t xml:space="preserve">стимулирование создания международных научных лабораторий, центров, научно-образовательных и научно-производственных интегрированных структур, в том числе путем активного продвижения на мировой рынок отечественной научной и научно-технической продукции; </w:t>
        <w:br/>
        <w:t xml:space="preserve">совершенствование систем экспортного и таможенного контроля, порядка передачи результатов научной и научно-технической деятельности, включая технологии двойного назначения; </w:t>
        <w:br/>
        <w:t xml:space="preserve">стимулирование взаимодействия с соотечественниками, занятыми научной, научно-технической и инновационной деятельностью за рубежом, активное привлечение их к реализации российских сегментов международных научных программ и проектов; </w:t>
        <w:br/>
        <w:t xml:space="preserve">использование международного сотрудничества для подготовки кадров для отечественного научно-технического комплекса; </w:t>
        <w:br/>
        <w:t xml:space="preserve">развитие научных и научно-технических связей с государствами – участниками Содружества Независимых Государств, создание единого научно-технического и информационного пространства в рамках Союза Беларуси и России; </w:t>
        <w:br/>
        <w:t xml:space="preserve">коммерциализация российских технологий, расширение практики подготовки и переподготовки зарубежных специалистов в государственных высших учебных заведениях и ведущих научных организациях, в том числе за счет использования механизма погашения внешнего долга Российской Федерации. </w:t>
      </w:r>
    </w:p>
    <w:p>
      <w:pPr>
        <w:pStyle w:val="Style15"/>
        <w:rPr/>
      </w:pPr>
      <w:r>
        <w:rPr/>
        <w:t>IV. Основные меры государственного стимулирования научной, научно-технической и инновационной деятельности</w:t>
      </w:r>
    </w:p>
    <w:p>
      <w:pPr>
        <w:pStyle w:val="Style15"/>
        <w:rPr/>
      </w:pPr>
      <w:r>
        <w:rPr/>
        <w:t>28. Основными мерами государственного стимулирования научной, научно-технической и инновационной деятельности в приоритетных направлениях развития науки, технологий и техники являются:</w:t>
      </w:r>
    </w:p>
    <w:p>
      <w:pPr>
        <w:pStyle w:val="Style15"/>
        <w:rPr/>
      </w:pPr>
      <w:r>
        <w:rPr/>
        <w:t>1) в области финансов:</w:t>
      </w:r>
    </w:p>
    <w:p>
      <w:pPr>
        <w:pStyle w:val="Style15"/>
        <w:rPr/>
      </w:pPr>
      <w:r>
        <w:rPr/>
        <w:t>финансирование за счет средств федерального бюджета научных исследований и экспериментальных разработок на уровне, обеспечивающем реализацию целей и задач настоящих Основ;</w:t>
      </w:r>
    </w:p>
    <w:p>
      <w:pPr>
        <w:pStyle w:val="Style15"/>
        <w:rPr/>
      </w:pPr>
      <w:r>
        <w:rPr/>
        <w:t>направление ежегодного прироста ассигнований по статье федерального бюджета “Фундаментальные исследования и содействие научно-техническому прогрессу” на фундаментальные исследования и обеспечение научного сопровождения важнейших инновационных проектов государственного значения;</w:t>
      </w:r>
    </w:p>
    <w:p>
      <w:pPr>
        <w:pStyle w:val="Style15"/>
        <w:rPr/>
      </w:pPr>
      <w:r>
        <w:rPr/>
        <w:t>обеспечение эффективного использования средств федерального бюджета, выделяемых на финансирование фундаментальных исследований и содействие научно-техническому прогрессу;</w:t>
      </w:r>
    </w:p>
    <w:p>
      <w:pPr>
        <w:pStyle w:val="Style15"/>
        <w:rPr/>
      </w:pPr>
      <w:r>
        <w:rPr/>
        <w:t>целевое выделение бюджетных средств для реализации научного сопровождения важнейших инновационных проектов государственного значения, концентрация бюджетных ресурсов на реализации приоритетных направлений развития науки, технологий и техники, критических технологий федерального значения;</w:t>
      </w:r>
    </w:p>
    <w:p>
      <w:pPr>
        <w:pStyle w:val="Style15"/>
        <w:rPr/>
      </w:pPr>
      <w:r>
        <w:rPr/>
        <w:t>поиск и эффективное использование внебюджетных источников для финансирования научно-исследовательских и опытно-конструкторских работ, проводимых по заказам федеральных органов исполнительной власти и органов власти субъектов Российской Федерации, а также для вовлечения в хозяйственный оборот научных и научно-технических результатов, полученных за счет бюджетов всех уровней;</w:t>
      </w:r>
    </w:p>
    <w:p>
      <w:pPr>
        <w:pStyle w:val="Style15"/>
        <w:rPr/>
      </w:pPr>
      <w:r>
        <w:rPr/>
        <w:t>стимулирование деятельности благотворительных организаций и иных хозяйствующих субъектов, направленной на финансирование фундаментальных исследований;</w:t>
      </w:r>
    </w:p>
    <w:p>
      <w:pPr>
        <w:pStyle w:val="Style15"/>
        <w:rPr/>
      </w:pPr>
      <w:r>
        <w:rPr/>
        <w:t>обеспечение государственной поддержки наукоградов за счет бюджетов всех уровней;</w:t>
      </w:r>
    </w:p>
    <w:p>
      <w:pPr>
        <w:pStyle w:val="Style15"/>
        <w:rPr/>
      </w:pPr>
      <w:r>
        <w:rPr/>
        <w:t>стимулирование развития малого научно-технического и инновационного предпринимательства, включая поддержку за счет бюджетов всех уровней инфраструктуры малого бизнеса, стимулирование развития венчурного инвестирования, лизинга, кредитования и страхования рисков наукоемких проектов, подготовки специалистов по инновационному менеджменту, а также поддержки на конкурсной основе научно-технических и инновационных проектов;</w:t>
      </w:r>
    </w:p>
    <w:p>
      <w:pPr>
        <w:pStyle w:val="Style15"/>
        <w:rPr/>
      </w:pPr>
      <w:r>
        <w:rPr/>
        <w:t>2) в области сохранения и подготовки научных кадров:</w:t>
      </w:r>
    </w:p>
    <w:p>
      <w:pPr>
        <w:pStyle w:val="Style15"/>
        <w:rPr/>
      </w:pPr>
      <w:r>
        <w:rPr/>
        <w:t>повышение престижа и привлекательности научно-технической деятельности;</w:t>
      </w:r>
    </w:p>
    <w:p>
      <w:pPr>
        <w:pStyle w:val="Style15"/>
        <w:rPr/>
      </w:pPr>
      <w:r>
        <w:rPr/>
        <w:t>изменение системы оплаты труда работников бюджетных научных учреждений, включая предоставление права руководителям государственных научных организаций устанавливать работникам, внесшим значительный вклад в развитие российской науки, разработку и освоение наукоемких технологий и техники, должностные оклады без ограничения их максимального размера;</w:t>
      </w:r>
    </w:p>
    <w:p>
      <w:pPr>
        <w:pStyle w:val="Style15"/>
        <w:rPr/>
      </w:pPr>
      <w:r>
        <w:rPr/>
        <w:t>пересмотр системы государственного премирования, включая существенное увеличение размера премий за выдающиеся достижения в области науки и техники;</w:t>
      </w:r>
    </w:p>
    <w:p>
      <w:pPr>
        <w:pStyle w:val="Style15"/>
        <w:rPr/>
      </w:pPr>
      <w:r>
        <w:rPr/>
        <w:t>увеличение размеров доплат за ученую степень кандидатам и докторам наук, работающим в государственных научных организациях и государственных высших учебных заведениях;</w:t>
      </w:r>
    </w:p>
    <w:p>
      <w:pPr>
        <w:pStyle w:val="Style15"/>
        <w:rPr/>
      </w:pPr>
      <w:r>
        <w:rPr/>
        <w:t>создание условий для закрепления молодежи в сфере науки и технологий, включая подготовку молодых специалистов по приоритетным направлениям развития науки, технологий и техники;</w:t>
      </w:r>
    </w:p>
    <w:p>
      <w:pPr>
        <w:pStyle w:val="Style15"/>
        <w:rPr/>
      </w:pPr>
      <w:r>
        <w:rPr/>
        <w:t>доведение до трех процентов от объема средств, выделяемых из федерального бюджета на фундаментальные исследования и содействие научно-техническому прогрессу, для целевого финансирования поддержки научных школ, а также исследований и разработок по приоритетным направлениям развития науки, технологий и техники, осуществляемых молодыми учеными и студентами;</w:t>
      </w:r>
    </w:p>
    <w:p>
      <w:pPr>
        <w:pStyle w:val="Style15"/>
        <w:rPr/>
      </w:pPr>
      <w:r>
        <w:rPr/>
        <w:t>расширение объемов строительства жилья для молодых ученых, в том числе с привлечением ипотечного кредитования;</w:t>
      </w:r>
    </w:p>
    <w:p>
      <w:pPr>
        <w:pStyle w:val="Style15"/>
        <w:rPr/>
      </w:pPr>
      <w:r>
        <w:rPr/>
        <w:t>улучшение пенсионного обеспечения ученых высшей квалификации (кандидатов и докторов наук) путем создания негосударственных пенсионных фондов;</w:t>
      </w:r>
    </w:p>
    <w:p>
      <w:pPr>
        <w:pStyle w:val="Style15"/>
        <w:rPr/>
      </w:pPr>
      <w:r>
        <w:rPr/>
        <w:t>осуществление персональной поддержки ученых-ветеранов, внесших выдающийся вклад в развитие приоритетных научных направлений, создание новой техники и технологий;</w:t>
      </w:r>
    </w:p>
    <w:p>
      <w:pPr>
        <w:pStyle w:val="Style15"/>
        <w:rPr/>
      </w:pPr>
      <w:r>
        <w:rPr/>
        <w:t>3) в области совершенствования структуры государственного сектора науки и высоких технологий, укрепления материально-технической базы науки, повышения эффективности использования государственного имущества:</w:t>
      </w:r>
    </w:p>
    <w:p>
      <w:pPr>
        <w:pStyle w:val="Style15"/>
        <w:rPr/>
      </w:pPr>
      <w:r>
        <w:rPr/>
        <w:t>проведение инвентаризации научно-технического комплекса, в том числе наукоградов, включая изменение (в необходимых случаях) организационно-правовой формы и формы собственности научных организаций;</w:t>
      </w:r>
    </w:p>
    <w:p>
      <w:pPr>
        <w:pStyle w:val="Style15"/>
        <w:rPr/>
      </w:pPr>
      <w:r>
        <w:rPr/>
        <w:t>совершенствование академического сектора науки за счет концентрации ресурсов на решении фундаментальных научных проблем, оптимизации системы управления научной и научно-технической деятельностью, уточнения количества подведомственных научных организаций и численности сотрудников;</w:t>
      </w:r>
    </w:p>
    <w:p>
      <w:pPr>
        <w:pStyle w:val="Style15"/>
        <w:rPr/>
      </w:pPr>
      <w:r>
        <w:rPr/>
        <w:t>придание государственным научным центрам Российской Федерации функций ведущих организаций по важнейшим направлениям развития технологий и техники;</w:t>
      </w:r>
    </w:p>
    <w:p>
      <w:pPr>
        <w:pStyle w:val="Style15"/>
        <w:rPr/>
      </w:pPr>
      <w:r>
        <w:rPr/>
        <w:t>реализация излишнего имущества и незавершенных строительством объектов, высвобождаемых в процессе реструктуризации научно-технического комплекса, с использованием получаемых средств для дополнительного финансирования мероприятий по укреплению материально-технической базы научных организаций;</w:t>
      </w:r>
    </w:p>
    <w:p>
      <w:pPr>
        <w:pStyle w:val="Style15"/>
        <w:rPr/>
      </w:pPr>
      <w:r>
        <w:rPr/>
        <w:t>использование в установленном порядке части основных фондов научных организаций, высвобождаемых в процессе реструктуризации научно-технического комплекса, для поддержки малого научного и инновационного предпринимательства, создания научных и технологических парков, инновационно-технологических центров и других объектов инновационной деятельности;</w:t>
      </w:r>
    </w:p>
    <w:p>
      <w:pPr>
        <w:pStyle w:val="Style15"/>
        <w:rPr/>
      </w:pPr>
      <w:r>
        <w:rPr/>
        <w:t>совершенствование действующей системы аккредитации научных организаций, переход к их аттестации и сертификации с учетом международных стандартов качества;</w:t>
      </w:r>
    </w:p>
    <w:p>
      <w:pPr>
        <w:pStyle w:val="Style15"/>
        <w:rPr/>
      </w:pPr>
      <w:r>
        <w:rPr/>
        <w:t>доведение целевого финансирования развития приборной базы, содержания уникальных стендов и установок, используемых при проведении исследований и разработок по приоритетным направлениям развития науки, технологий и техники, до пяти процентов от объема средств, выделяемых из федерального бюджета на фундаментальные исследования и содействие научно-техническому прогрессу;</w:t>
      </w:r>
    </w:p>
    <w:p>
      <w:pPr>
        <w:pStyle w:val="Style15"/>
        <w:rPr/>
      </w:pPr>
      <w:r>
        <w:rPr/>
        <w:t>предоставление бюджетных компенсаций государственным научным организациям и государственным высшим учебным заведениям по уплате налогов на имущество (уникальное научное оборудование, стенды, установки и сооружения) по перечню, утверждаемому Правительством Российской Федерации;</w:t>
      </w:r>
    </w:p>
    <w:p>
      <w:pPr>
        <w:pStyle w:val="Style15"/>
        <w:rPr/>
      </w:pPr>
      <w:r>
        <w:rPr/>
        <w:t>снижение таможенных пошлин на ввозимое специализированное научное оборудование, не имеющее отечественных аналогов (в рамках общей стратегии снижения таможенных платежей на ввозимое технологическое оборудование);</w:t>
      </w:r>
    </w:p>
    <w:p>
      <w:pPr>
        <w:pStyle w:val="Style15"/>
        <w:rPr/>
      </w:pPr>
      <w:r>
        <w:rPr/>
        <w:t>увеличение бюджетных ассигнований на научные исследования и экспериментальные разработки гражданского назначения в связи с зачислением в федеральный бюджет доходов от сдачи в аренду научными организациями имущества, находящегося в федеральной собственности;</w:t>
      </w:r>
    </w:p>
    <w:p>
      <w:pPr>
        <w:pStyle w:val="Style15"/>
        <w:rPr/>
      </w:pPr>
      <w:r>
        <w:rPr/>
        <w:t>компенсация за счет бюджетов всех уровней расходов государственных научных организаций – государственных унитарных предприятий на арендную плату за землю (в пределах земельных участков, признанных по результатам инвентаризации необходимыми для научной и научно-технической деятельности);</w:t>
      </w:r>
    </w:p>
    <w:p>
      <w:pPr>
        <w:pStyle w:val="Style15"/>
        <w:rPr/>
      </w:pPr>
      <w:r>
        <w:rPr/>
        <w:t>4) в области эффективного использования результатов научной и научно-технической деятельности и создания условий для их коммерциализации:</w:t>
      </w:r>
    </w:p>
    <w:p>
      <w:pPr>
        <w:pStyle w:val="Style15"/>
        <w:rPr/>
      </w:pPr>
      <w:r>
        <w:rPr/>
        <w:t>завершение создания нормативно-правовой базы, необходимой для вовлечения в хозяйственный оборот объектов интеллектуальной собственности и иных результатов научной и научно-технической деятельности, обеспечение баланса интересов всех субъектов правоотношений, связанных с этим процессом;</w:t>
      </w:r>
    </w:p>
    <w:p>
      <w:pPr>
        <w:pStyle w:val="Style15"/>
        <w:rPr/>
      </w:pPr>
      <w:r>
        <w:rPr/>
        <w:t>обеспечение эффективной реализации государственными заказчиками научно-технической продукции прав Российской Федерации на объекты интеллектуальной собственности и иные результаты научной и научно-технической деятельности;</w:t>
      </w:r>
    </w:p>
    <w:p>
      <w:pPr>
        <w:pStyle w:val="Style15"/>
        <w:rPr/>
      </w:pPr>
      <w:r>
        <w:rPr/>
        <w:t>обеспечение координации деятельности федеральных органов исполнительной власти по выявлению и пресечению нарушений прав Российской Федерации на объекты интеллектуальной собственности и иные результаты научной и научно-технической деятельности;</w:t>
      </w:r>
    </w:p>
    <w:p>
      <w:pPr>
        <w:pStyle w:val="Style15"/>
        <w:rPr/>
      </w:pPr>
      <w:r>
        <w:rPr/>
        <w:t>определение порядка переуступки прав Российской Федерации на объекты интеллектуальной собственности и иные результаты научной и научно-технической деятельности, полученные за счет средств федерального бюджета, российским и иным инвесторам, реализующим эти результаты на территории Российской Федерации за счет внебюджетных средств;</w:t>
      </w:r>
    </w:p>
    <w:p>
      <w:pPr>
        <w:pStyle w:val="Style15"/>
        <w:rPr/>
      </w:pPr>
      <w:r>
        <w:rPr/>
        <w:t>регламентация передачи за рубеж прав Российской Федерации на объекты интеллектуальной собственности и иные результаты научной и научно-технической деятельности, полученные за счет средств федерального бюджета;</w:t>
      </w:r>
    </w:p>
    <w:p>
      <w:pPr>
        <w:pStyle w:val="Style15"/>
        <w:rPr/>
      </w:pPr>
      <w:r>
        <w:rPr/>
        <w:t>регулирование порядка учета, оценки, инвентаризации, амортизации и налогообложения объектов интеллектуальной собственности и иных результатов научной и научно-технической деятельности;</w:t>
      </w:r>
    </w:p>
    <w:p>
      <w:pPr>
        <w:pStyle w:val="Style15"/>
        <w:rPr/>
      </w:pPr>
      <w:r>
        <w:rPr/>
        <w:t>совершенствование порядка регистрации и использования секретных изобретений, совершенствование механизма стимулирования взаимного обмена технологиями в военной и гражданской сферах.</w:t>
      </w:r>
    </w:p>
    <w:p>
      <w:pPr>
        <w:pStyle w:val="Style15"/>
        <w:rPr/>
      </w:pPr>
      <w:r>
        <w:rPr/>
        <w:t>V. Основные механизмы и этапы реализации настоящих Основ</w:t>
      </w:r>
    </w:p>
    <w:p>
      <w:pPr>
        <w:pStyle w:val="Style15"/>
        <w:rPr/>
      </w:pPr>
      <w:r>
        <w:rPr/>
        <w:t>29. Важнейшими механизмами реализации настоящих Основ являются:</w:t>
      </w:r>
    </w:p>
    <w:p>
      <w:pPr>
        <w:pStyle w:val="Style15"/>
        <w:rPr/>
      </w:pPr>
      <w:r>
        <w:rPr/>
        <w:t>1) разработка и реализация основополагающих финансово-экономических и программных документов:</w:t>
      </w:r>
    </w:p>
    <w:p>
      <w:pPr>
        <w:pStyle w:val="Style15"/>
        <w:rPr/>
      </w:pPr>
      <w:r>
        <w:rPr/>
        <w:t>федерального бюджета и бюджетов субъектов Российской Федерации;</w:t>
      </w:r>
    </w:p>
    <w:p>
      <w:pPr>
        <w:pStyle w:val="Style15"/>
        <w:rPr/>
      </w:pPr>
      <w:r>
        <w:rPr/>
        <w:t>федеральных целевых программ, в первую очередь “Исследования и разработки по приоритетным направлениям науки и техники” на 2002 – 2006 годы, “Интеграция науки и высшего образования России на 2002 – 2006 годы”, “Национальная технологическая база” на 2002 – 2006 годы;</w:t>
      </w:r>
    </w:p>
    <w:p>
      <w:pPr>
        <w:pStyle w:val="Style15"/>
        <w:rPr/>
      </w:pPr>
      <w:r>
        <w:rPr/>
        <w:t>Государственной программы вооружения на период 2001 – 2010 годы;</w:t>
      </w:r>
    </w:p>
    <w:p>
      <w:pPr>
        <w:pStyle w:val="Style15"/>
        <w:rPr/>
      </w:pPr>
      <w:r>
        <w:rPr/>
        <w:t>государственного оборонного заказа;</w:t>
      </w:r>
    </w:p>
    <w:p>
      <w:pPr>
        <w:pStyle w:val="Style15"/>
        <w:rPr/>
      </w:pPr>
      <w:r>
        <w:rPr/>
        <w:t>2) разработка и реализация важнейших инновационных проектов государственного значения;</w:t>
      </w:r>
    </w:p>
    <w:p>
      <w:pPr>
        <w:pStyle w:val="Style15"/>
        <w:rPr/>
      </w:pPr>
      <w:r>
        <w:rPr/>
        <w:t>3) разработка, реализация и периодическая корректировка документов, определяющих уровень научного и научно-технического развития в стране, включая:</w:t>
      </w:r>
    </w:p>
    <w:p>
      <w:pPr>
        <w:pStyle w:val="Style15"/>
        <w:rPr/>
      </w:pPr>
      <w:r>
        <w:rPr/>
        <w:t>приоритетные направления развития науки, технологий и техники Российской Федерации и субъектов Российской Федерации;</w:t>
      </w:r>
    </w:p>
    <w:p>
      <w:pPr>
        <w:pStyle w:val="Style15"/>
        <w:rPr/>
      </w:pPr>
      <w:r>
        <w:rPr/>
        <w:t>перечень критических технологий Российской Федерации, в том числе перечень базовых и критических военных технологий;</w:t>
      </w:r>
    </w:p>
    <w:p>
      <w:pPr>
        <w:pStyle w:val="Style15"/>
        <w:rPr/>
      </w:pPr>
      <w:r>
        <w:rPr/>
        <w:t>перечень критических технологий субъектов Российской Федерации.</w:t>
      </w:r>
    </w:p>
    <w:p>
      <w:pPr>
        <w:pStyle w:val="Style15"/>
        <w:rPr/>
      </w:pPr>
      <w:r>
        <w:rPr/>
        <w:t>30. Основы реализуются поэтапно.</w:t>
      </w:r>
    </w:p>
    <w:p>
      <w:pPr>
        <w:pStyle w:val="Style15"/>
        <w:rPr/>
      </w:pPr>
      <w:r>
        <w:rPr/>
        <w:t>На первом этапе (2002 – 2006 годы) необходимо:</w:t>
      </w:r>
    </w:p>
    <w:p>
      <w:pPr>
        <w:pStyle w:val="Style15"/>
        <w:rPr/>
      </w:pPr>
      <w:r>
        <w:rPr/>
        <w:t xml:space="preserve">уточнить нормативно-правовую базу научной, научно-технической и инновационной деятельности, обратив особое внимание на развитие системы мер экономического и иного стимулирования этой деятельности, а также на охрану и защиту прав Российской Федерации на объекты интеллектуальной собственности и иные результаты научной и научно-технической деятельности; </w:t>
        <w:br/>
        <w:t xml:space="preserve">создать механизмы разработки, реализации и корректировки программых документов в научной и научно-технической сферах; </w:t>
        <w:br/>
        <w:t xml:space="preserve">обеспечить внедрение системы заказа государства на научно-техническую продукцию, разработать порядок его формирования, исполнения, финансирования, контроля и приемки завершенных работ, а также использования полученных результатов; </w:t>
        <w:br/>
        <w:t xml:space="preserve">ориентировать инновации на структурную перестройку и модернизацию имеющихся производств, в первую очередь в интересах освоения ресурсосберегающих технологий и улучшения потребительских свойств продукции; </w:t>
        <w:br/>
        <w:t xml:space="preserve">реализовать механизмы консолидированного и многоканального финансирования целевых программ научных исследований и экспериментальных разработок, важнейших инновационных проектов государственного значения с использованием бюджетов всех уровней, а также внебюджетных источников; </w:t>
        <w:br/>
        <w:t xml:space="preserve">определить порядок формирования и функционирования системы стандартизации, обеспечения единства измерений и сертификации в научно-технической сфере с учетом мировых стандартов; </w:t>
        <w:br/>
        <w:t xml:space="preserve">разработать проекты концепции научно-технологической безопасности Российской Федерации и основных положений инновационной политики Российской Федерации на 2002 – 2006 годы; </w:t>
        <w:br/>
        <w:t xml:space="preserve">разработать механизмы повышения экономической заинтересованности в использовании результатов научно-технических разработок при решении социально-экономических задач, структурной перестройке и техническом перевооружении производства в целях повышения конкурентоспособности отечественной продукции и услуг; </w:t>
        <w:br/>
        <w:t xml:space="preserve">определить порядок проведения научных исследований и экспериментальных разработок, использование результатов которых может создать угрозу безопасности Российской Федерации, здоровью граждан, ухудшить экологическую ситуацию в стране; </w:t>
        <w:br/>
        <w:t xml:space="preserve">переориентировать действующие целевые программы научных исследований и экспериментальных разработок на обеспечение приоритетных направлений развития науки, технологий и техники с учетом номенклатуры первоочередных важнейших инновационных проектов государственного значения, разработать и утвердить федеральную целевую программу “Научные кадры”; </w:t>
        <w:br/>
        <w:t xml:space="preserve">сформировать целостную систему органов государственного управления научной, научно-технической и инновационной деятельностью; </w:t>
        <w:br/>
        <w:t xml:space="preserve">создать систему сравнительного анализа уровня развития отечественных и зарубежных перспективных научных исследований и экспериментальных разработок; сформировать систему научно-технической и военно-технической информации; </w:t>
        <w:br/>
        <w:t xml:space="preserve">оптимизировать состав научно-технического комплекса, в том числе создать интегрированные научные, научно-технические и научно-образовательные структуры; </w:t>
        <w:br/>
        <w:t xml:space="preserve">сформировать сеть центров коллективного пользования уникальным научным оборудованием. </w:t>
        <w:br/>
        <w:t>На втором этапе (до 2010 года) необходимо:</w:t>
      </w:r>
    </w:p>
    <w:p>
      <w:pPr>
        <w:pStyle w:val="Style15"/>
        <w:rPr/>
      </w:pPr>
      <w:r>
        <w:rPr/>
        <w:t>1) завершить формирование национальной инновационной системы и целостной структуры научно-технического комплекса, способного эффективно функционировать в условиях рыночной экономики;</w:t>
      </w:r>
    </w:p>
    <w:p>
      <w:pPr>
        <w:pStyle w:val="Style15"/>
        <w:rPr/>
      </w:pPr>
      <w:r>
        <w:rPr/>
        <w:t>2) обеспечить устойчивые позиции Российской Федерации в сфере науки и высоких технологий;</w:t>
      </w:r>
    </w:p>
    <w:p>
      <w:pPr>
        <w:pStyle w:val="Style15"/>
        <w:rPr/>
      </w:pPr>
      <w:r>
        <w:rPr/>
        <w:t>3) отработать взаимовыгодные механизмы международной интеграции и разделения труда, в том числе с государствами – участниками Содружества Независимых Государств.</w:t>
      </w:r>
    </w:p>
    <w:p>
      <w:pPr>
        <w:pStyle w:val="Style15"/>
        <w:rPr/>
      </w:pPr>
      <w:r>
        <w:rPr/>
        <w:t>После 2010 года необходимо обеспечить дальнейшее развитие научно-технического комплекса как неотъемлемой части социально-экономического, оборонного и культурного потенциала страны, реализовать мероприятия по повышению эффективности его использования в интересах освоения внутреннего и мирового рынка высокотехнологичной продукц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jc w:val="right"/>
        <w:rPr/>
      </w:pPr>
      <w:r>
        <w:rPr/>
        <w:t>УТВЕРЖДАЮ</w:t>
        <w:br/>
        <w:t>Президент</w:t>
        <w:br/>
        <w:t>Российской Федерации</w:t>
        <w:br/>
        <w:t xml:space="preserve">В.Путин </w:t>
      </w:r>
    </w:p>
    <w:p>
      <w:pPr>
        <w:pStyle w:val="Normal"/>
        <w:jc w:val="right"/>
        <w:rPr>
          <w:rStyle w:val="StrongEmphasis"/>
          <w:b w:val="false"/>
          <w:b w:val="false"/>
          <w:lang w:val="en-US"/>
        </w:rPr>
      </w:pPr>
      <w:r>
        <w:rPr/>
        <w:t>21 мая 2006 г.</w:t>
        <w:br/>
        <w:t>Пр-843</w:t>
      </w:r>
    </w:p>
    <w:p>
      <w:pPr>
        <w:pStyle w:val="Normal"/>
        <w:jc w:val="center"/>
        <w:rPr/>
      </w:pPr>
      <w:r>
        <w:rPr>
          <w:rStyle w:val="StrongEmphasis"/>
        </w:rPr>
        <w:t>ПРИОРИТЕТНЫЕ НАПРАВЛЕНИЯ</w:t>
      </w:r>
      <w:r>
        <w:rPr>
          <w:b/>
          <w:bCs/>
        </w:rPr>
        <w:br/>
      </w:r>
      <w:r>
        <w:rPr>
          <w:rStyle w:val="StrongEmphasis"/>
        </w:rPr>
        <w:t>развития науки, технологий и техники</w:t>
      </w:r>
      <w:r>
        <w:rPr>
          <w:b/>
          <w:bCs/>
        </w:rPr>
        <w:br/>
      </w:r>
      <w:r>
        <w:rPr>
          <w:rStyle w:val="StrongEmphasis"/>
        </w:rPr>
        <w:t>в Российской Федерации</w:t>
      </w:r>
    </w:p>
    <w:p>
      <w:pPr>
        <w:pStyle w:val="Normal"/>
        <w:rPr/>
      </w:pPr>
      <w:r>
        <w:rPr/>
        <w:t>Безопасность и противодействие терроризму</w:t>
        <w:br/>
        <w:t>Живые системы</w:t>
        <w:br/>
        <w:t>Индустрия наносистем и материалов</w:t>
        <w:br/>
        <w:t>Информационно-телекоммуникационные системы</w:t>
        <w:br/>
        <w:t>Перспективные вооружения, военная и специальная техника</w:t>
        <w:br/>
        <w:t>Рациональное природопользование</w:t>
        <w:br/>
        <w:t>Транспортные, авиационные и космические системы</w:t>
        <w:br/>
        <w:t>Энергетика и энергосбережение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Style w:val="Bodytextblack"/>
          <w:rFonts w:cs="Tahoma" w:ascii="Tahoma" w:hAnsi="Tahoma"/>
          <w:color w:val="000000"/>
          <w:sz w:val="20"/>
          <w:szCs w:val="20"/>
        </w:rPr>
        <w:t>УТВЕРЖДАЮ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Bodytextblack"/>
          <w:rFonts w:cs="Tahoma" w:ascii="Tahoma" w:hAnsi="Tahoma"/>
          <w:color w:val="000000"/>
          <w:sz w:val="20"/>
          <w:szCs w:val="20"/>
        </w:rPr>
        <w:t xml:space="preserve">Президент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Bodytextblack"/>
          <w:rFonts w:cs="Tahoma" w:ascii="Tahoma" w:hAnsi="Tahoma"/>
          <w:color w:val="000000"/>
          <w:sz w:val="20"/>
          <w:szCs w:val="20"/>
        </w:rPr>
        <w:t>Российской Федерации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Bodytextblack"/>
          <w:rFonts w:cs="Tahoma" w:ascii="Tahoma" w:hAnsi="Tahoma"/>
          <w:color w:val="000000"/>
          <w:sz w:val="20"/>
          <w:szCs w:val="20"/>
        </w:rPr>
        <w:t>В.Путин</w:t>
      </w:r>
    </w:p>
    <w:p>
      <w:pPr>
        <w:pStyle w:val="Normal"/>
        <w:jc w:val="right"/>
        <w:rPr>
          <w:lang w:val="en-US"/>
        </w:rPr>
      </w:pPr>
      <w:r>
        <w:rPr>
          <w:rStyle w:val="Bodytextblack"/>
          <w:rFonts w:cs="Tahoma" w:ascii="Tahoma" w:hAnsi="Tahoma"/>
          <w:color w:val="000000"/>
          <w:sz w:val="15"/>
          <w:szCs w:val="15"/>
        </w:rPr>
        <w:t>21 мая 2006 г.</w:t>
      </w:r>
      <w:r>
        <w:rPr>
          <w:rFonts w:cs="Tahoma" w:ascii="Tahoma" w:hAnsi="Tahoma"/>
          <w:color w:val="000000"/>
          <w:sz w:val="15"/>
          <w:szCs w:val="15"/>
        </w:rPr>
        <w:br/>
      </w:r>
      <w:r>
        <w:rPr>
          <w:rStyle w:val="Bodytextblack"/>
          <w:rFonts w:cs="Tahoma" w:ascii="Tahoma" w:hAnsi="Tahoma"/>
          <w:color w:val="000000"/>
          <w:sz w:val="15"/>
          <w:szCs w:val="15"/>
        </w:rPr>
        <w:t>Пр-842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rFonts w:cs="Tahoma" w:ascii="Tahoma" w:hAnsi="Tahoma"/>
        </w:rPr>
        <w:t>ПЕРЕЧЕНЬ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критических технологий Российской Федер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зовые и критические военные, специальные и промышленные технологии</w:t>
        <w:br/>
        <w:t>Биоинформационные технологии</w:t>
        <w:br/>
        <w:t>Биокаталитические, биосинтетические и биосенсорные технологии</w:t>
        <w:br/>
        <w:t>Биомедицинские и ветеринарные технологии жизнеобеспечения и защиты человека и животных</w:t>
        <w:br/>
        <w:t>Геномные и постгеномные технологии создания лекарственных средств</w:t>
        <w:br/>
        <w:t>Клеточные технологии</w:t>
        <w:br/>
        <w:t>Нанотехнологии и наноматериалы</w:t>
        <w:br/>
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  <w:br/>
        <w:t>Технологии биоинженерии</w:t>
        <w:br/>
        <w:t>Технологии водородной энергетики</w:t>
        <w:br/>
        <w:t>Технологии механотроники и создания микросистемной техники</w:t>
        <w:br/>
        <w:t xml:space="preserve">Технологии мониторинга и прогнозирования состояния атмосферы </w:t>
        <w:br/>
        <w:t>и гидросферы</w:t>
        <w:br/>
        <w:t>Технологии новых и возобновляемых источников энергии</w:t>
        <w:br/>
        <w:t>Технологии обеспечения защиты и жизнедеятельности населения и опасных объектов при угрозах террористических проявлений</w:t>
        <w:br/>
        <w:t>Технологии обработки, хранения, передачи и защиты информации</w:t>
        <w:br/>
        <w:t>Технологии оценки ресурсов и прогнозирования состояния литосферы</w:t>
        <w:br/>
        <w:t>и биосферы</w:t>
        <w:br/>
        <w:t>Технологии переработки и утилизации техногенных образований и отходов</w:t>
        <w:br/>
        <w:t>Технологии производства программного обеспечения</w:t>
        <w:br/>
        <w:t xml:space="preserve">Технологии производства топлив и энергии из органического сырья </w:t>
        <w:br/>
        <w:t>Технологии распределенных вычислений и систем</w:t>
        <w:br/>
        <w:t xml:space="preserve">Технологии снижения риска и уменьшения последствий природных </w:t>
        <w:br/>
        <w:t>и техногенных катастроф</w:t>
        <w:br/>
        <w:t>Технологии создания биосовместимых материалов</w:t>
        <w:br/>
        <w:t>Технологии создания интеллектуальных систем навигации и управления</w:t>
        <w:br/>
        <w:t>Технологии создания и обработки композиционных и керамических материалов</w:t>
        <w:br/>
        <w:t xml:space="preserve">Технологии создания и обработки кристаллических материалов </w:t>
        <w:br/>
        <w:t>Технологии создания и обработки полимеров и эластомеров</w:t>
        <w:br/>
        <w:t>Технологии создания и управления новыми видами транспортных систем</w:t>
        <w:br/>
        <w:t>Технологии создания мембран и каталитических систем</w:t>
        <w:br/>
        <w:t>Технологии создания новых поколений ракетно-космической, авиационной и морской техники</w:t>
        <w:br/>
        <w:t>Технологии создания электронной компонентной базы</w:t>
        <w:br/>
        <w:t>Технологии создания энергосберегающих систем транспортировки, распределения и потребления тепла и электроэнергии</w:t>
        <w:br/>
        <w:t>Технологии создания энергоэффективных двигателей и движителей для транспортных систем</w:t>
        <w:br/>
        <w:t>Технологии экологически безопасного ресурсосберегающего производства и переработки сельскохозяйственного сырья и продуктов питания</w:t>
        <w:br/>
        <w:t>Технологии экологически безопасной разработки месторождений</w:t>
        <w:br/>
        <w:t>и добычи полезных ископаем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black">
    <w:name w:val="body_tex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blue">
    <w:name w:val="body_text_blu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8:00Z</dcterms:created>
  <dc:creator>Пользователь</dc:creator>
  <dc:description/>
  <cp:keywords/>
  <dc:language>en-US</dc:language>
  <cp:lastModifiedBy>Пользователь</cp:lastModifiedBy>
  <dcterms:modified xsi:type="dcterms:W3CDTF">2014-03-14T05:44:00Z</dcterms:modified>
  <cp:revision>2</cp:revision>
  <dc:subject/>
  <dc:title/>
</cp:coreProperties>
</file>