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rStyle w:val="Mwheadline"/>
        </w:rPr>
        <w:t>Перечень критических технологий Российской Федерации (2006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критических технологий Российской Федерации, утверждённый Указом Президента РФ от 21 мая 2006 года № Пр-84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зовые и критические военные, специальные и промышлен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информацион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каталитические, биосинтетические и биосенсор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медицинские и ветеринарные технологии жизнеобеспечения и защиты человека и жив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номные и постгеномные технологии создания лекарственных сре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точ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нотехнологии и наноматериа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биоинженер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водородной энерге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механотроники и создания микросистемной 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мониторинга и прогнозирования состояния атмосферы и гидросф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новых и возобновляемых источников энер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обеспечения защиты и жизнедеятельности населения и опасных объектов при угрозах террористических проявл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обработки, хранения, передачи и защиты информ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оценки ресурсов и прогнозирования состояния литосферы и биосф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ереработки и утилизации техногенных образований и от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роизводства программного обеспе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роизводства топлив и энергии из органического сыр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распределённых вычислений и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нижения риска и уменьшения последствий природных и техногенных катастро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биосовместимых 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интеллектуальных систем навигации и управ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и обработки композиционных и керамических 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и обработки кристаллических 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и обработки полимеров и эластоме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и управления новыми видами транспортных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мембран и каталитических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новых поколений ракетно-космической, авиационной и морской 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электронной компонентной ба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энергосберегающих систем транспортировки, распределения и потребления тепла и электроэнер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энергоэффективных двигателей и движителей для транспортных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экологически безопасного ресурсосберегающего производства и переработки сельскохозяйственного сырья и продуктов пит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и экологически безопасной разработки месторождений и добычи полезных ископаемых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9:00Z</dcterms:created>
  <dc:creator>Пользователь</dc:creator>
  <dc:description/>
  <cp:keywords/>
  <dc:language>en-US</dc:language>
  <cp:lastModifiedBy>Пользователь</cp:lastModifiedBy>
  <dcterms:modified xsi:type="dcterms:W3CDTF">2014-03-14T05:53:00Z</dcterms:modified>
  <cp:revision>3</cp:revision>
  <dc:subject/>
  <dc:title/>
</cp:coreProperties>
</file>